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rumragh Family Practice</w:t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mediately Necessary Treatment Registration Form</w:t>
      </w:r>
    </w:p>
    <w:p>
      <w:pPr>
        <w:pStyle w:val="Normal"/>
        <w:jc w:val="left"/>
        <w:rPr>
          <w:b/>
          <w:b/>
          <w:sz w:val="56"/>
          <w:szCs w:val="24"/>
        </w:rPr>
      </w:pPr>
      <w:r>
        <w:rPr>
          <w:b/>
          <w:sz w:val="56"/>
          <w:szCs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r/Mrs/Miss/Ms: </w:t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name: _________________   Previous Surname: _________________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ename/s: ______________________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: ______________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manent Address:  ____________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orary Address: ____________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phone No: ___________________________________________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, Address &amp; Tel No  of Permanent GP: ____________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ed:  _______________________________________ Patient( Guardian if patient under 16)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Date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48:00Z</dcterms:created>
  <dc:creator>RECEPTION10</dc:creator>
  <dc:description/>
  <cp:keywords/>
  <dc:language>en-US</dc:language>
  <cp:lastModifiedBy>RECEPTION10</cp:lastModifiedBy>
  <dcterms:modified xsi:type="dcterms:W3CDTF">2017-07-24T10:51:00Z</dcterms:modified>
  <cp:revision>2</cp:revision>
  <dc:subject/>
  <dc:title/>
</cp:coreProperties>
</file>